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защита детей-сирот, детей, оставшихся без попечения родителей и лиц из и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государственное обеспечение (денежная компенсация на пит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типендия, размер которой увеличивается не менее чем на 50 % от размера академической стипе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собие на приобретение учебной литературы и письменных принадлежностей в размере трехмесячной стипе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ая компенсация на приобретение одежды, обуви, мягкого инвентаря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% заработной платы, начисленной в период производственного обучения и производствен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проезда на городском, пригородном, в сельской местности на внутрирайонном транспорте (кроме такс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проезд один раз в год к месту жительства и обратно к месту учеб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ачисления на полное государственное обеспечение и предоставления дополнительных социальных гарантий необходимо предостави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у из территориальных отделов по делам опеки и попечительства, подтверждающую наличие права на зачисление в учреждение профессионального образования на государственное обеспечение (</w:t>
      </w:r>
      <w:r>
        <w:rPr>
          <w:i/>
          <w:sz w:val="32"/>
          <w:szCs w:val="32"/>
        </w:rPr>
        <w:t>приложение 1</w:t>
      </w:r>
      <w:r>
        <w:rPr>
          <w:sz w:val="32"/>
          <w:szCs w:val="32"/>
        </w:rPr>
        <w:t>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пии документов, подтверждающие юридический статус ребенка-сироты или ребенка, оставшегося без попечения родителей (свидетельство о рождении, решение суда о лишении родителей родительских прав, свидетельства о смерти родителей и т.д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у из детского дома или школы-интерната, подтверждающую, что выпускник являлся воспитанником данного учреждения (</w:t>
      </w:r>
      <w:r>
        <w:rPr>
          <w:i/>
          <w:sz w:val="32"/>
          <w:szCs w:val="32"/>
        </w:rPr>
        <w:t>приложение 2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лное государственное обеспечение в техникуме имеют прав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учающиеся из числа детей-сирот и детей, оставшихся без попечения родителей в возрасте от 18 до 23 ле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ускники учреждений для детей-сирот и детей, оставшихся без попечения родителей (детский дом или школа-интернат), закончившие свое пребывание в связи с завершением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Хабаровского края от 25.04.2007 № 119 «О мерах социальной поддержки детей-сирот, детей, оставшихся без попечения родителей, и лиц из их чис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Хабаровского края от 30.08.2010 «О продолжении образовательного маршрута выпускниками детских домов и школ-интернатов в учреждениях профессионального образования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6"/>
        <w:gridCol w:w="451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чреждения профессион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Настоящая дана ____________________________________________________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01930</wp:posOffset>
                </wp:positionV>
                <wp:extent cx="5727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, год рож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8pt;mso-wrap-distance-left:9.05pt;mso-wrap-distance-right:9.05pt;mso-wrap-distance-top:0pt;mso-wrap-distance-bottom:0pt;margin-top:15.9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.И.О., год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м, что он (-а) является выпускником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75895</wp:posOffset>
                </wp:positionV>
                <wp:extent cx="5727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образовательного учреждения для детей-сирот и детей, оставшихся без попечения родите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36pt;mso-wrap-distance-left:9.05pt;mso-wrap-distance-right:9.05pt;mso-wrap-distance-top:0pt;mso-wrap-distance-bottom:0pt;margin-top:13.8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аименование образовательного учреждения для детей-сирот и детей, оставшихся без попечения р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ет статус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271780</wp:posOffset>
                </wp:positionV>
                <wp:extent cx="5727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ироты, оставшегося без попечения родителей, лицо из числа детей-сирот, детей, оставшихся без попечения родител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36pt;mso-wrap-distance-left:9.05pt;mso-wrap-distance-right:9.05pt;mso-wrap-distance-top:0pt;mso-wrap-distance-bottom:0pt;margin-top:21.4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сироты, оставшегося без попечения родителей, лицо из числа детей-сирот, детей, оставшихся без попечения род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его (её)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233680</wp:posOffset>
                </wp:positionV>
                <wp:extent cx="39814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  родителей и реквизиты документов, подтверждающие стат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6pt;mso-wrap-distance-left:9.05pt;mso-wrap-distance-right:9.05pt;mso-wrap-distance-top:0pt;mso-wrap-distance-bottom:0pt;margin-top:18.4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Ф.И.О.  родителей и реквизиты документов, подтверждающие стат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Хабаровского края от 25.04.2007 № 119 «О мерах социальной поддержки детей-сирот, детей, оставшихся без попечения родителей, и лиц из их числа» Зачисляются на полное государственное обеспечение в учреждения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6"/>
        <w:gridCol w:w="451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чреждения профессион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Настоящая дана ____________________________________________________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01930</wp:posOffset>
                </wp:positionV>
                <wp:extent cx="57277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, год рож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8pt;mso-wrap-distance-left:9.05pt;mso-wrap-distance-right:9.05pt;mso-wrap-distance-top:0pt;mso-wrap-distance-bottom:0pt;margin-top:15.9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.И.О., год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ом, что он (-а) имеет статус __________________________________________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и находится ________________________________________________________ 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185420</wp:posOffset>
                </wp:positionV>
                <wp:extent cx="4191000" cy="301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 опекой (попечительством), (в приемной семь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3.75pt;mso-wrap-distance-left:9.05pt;mso-wrap-distance-right:9.05pt;mso-wrap-distance-top:0pt;mso-wrap-distance-bottom:0pt;margin-top:14.6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од опекой (попечительством), (в приемной семь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528320</wp:posOffset>
                </wp:positionV>
                <wp:extent cx="4191000" cy="301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 опекуна (попечителя), приемного р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3.75pt;mso-wrap-distance-left:9.05pt;mso-wrap-distance-right:9.05pt;mso-wrap-distance-top:0pt;mso-wrap-distance-bottom:0pt;margin-top:41.6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Ф.И.О опекуна (попечителя), приемного р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(-ей)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194310</wp:posOffset>
                </wp:positionV>
                <wp:extent cx="5727700" cy="265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адрес  опекуна (попечителя), приемного род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0.9pt;mso-wrap-distance-left:9.05pt;mso-wrap-distance-right:9.05pt;mso-wrap-distance-top:0pt;mso-wrap-distance-bottom:0pt;margin-top:15.3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адрес  опекуна (попечителя), приемного родител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его (её)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233680</wp:posOffset>
                </wp:positionV>
                <wp:extent cx="398145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  родителей и реквизиты документов, подтверждающие стат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6pt;mso-wrap-distance-left:9.05pt;mso-wrap-distance-right:9.05pt;mso-wrap-distance-top:0pt;mso-wrap-distance-bottom:0pt;margin-top:18.4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Ф.И.О.  родителей и реквизиты документов, подтверждающие стат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несовершеннолетнего органом опеки и попечительства осуществляется выплата денежных средств, согласно Закона Хабаровского края от 29ю12ю2004 г. № 240 «О порядке и размере выплаты денежных средств на содержание детей-сирот и детей, оставшихся без попечения родителей, находящихся под опекой (попечительством), в приемных семьях и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user</dc:creator>
  <dc:description/>
  <cp:keywords/>
  <dc:language>en-US</dc:language>
  <cp:lastModifiedBy>User</cp:lastModifiedBy>
  <cp:lastPrinted>2013-06-18T11:20:00Z</cp:lastPrinted>
  <dcterms:modified xsi:type="dcterms:W3CDTF">2013-06-18T02:06:00Z</dcterms:modified>
  <cp:revision>3</cp:revision>
  <dc:subject/>
  <dc:title>Социальная защита детей-сирот, детей, оставшихся без попечения родителей и лиц из их числа</dc:title>
</cp:coreProperties>
</file>